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Конспекты уроков учителя 1б класса Ибрагимовой Ф.Ф. на 20.04—24.04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984"/>
        <w:gridCol w:w="1560"/>
        <w:gridCol w:w="3543"/>
        <w:gridCol w:w="2926"/>
        <w:gridCol w:w="21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едм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ок выполнения зад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ип зада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сылка или указание на стр. учебн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дно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брагимова Ф.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tt-RU"/>
              </w:rPr>
            </w:pPr>
            <w:r>
              <w:rPr>
                <w:rFonts w:cs="Times New Roman" w:ascii="Times New Roman" w:hAnsi="Times New Roman"/>
              </w:rPr>
              <w:t>Слог. От чего зависит количество слогов?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нлайн урок, презентация, конспект, работа в тетрадях, выполнение зада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ебник с.38-3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 66,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брагимова Ф.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Нумерационные случаи сложения и вычитания чисел. Запись чисел второго десятка. Сложение и вычитание чисел второго десятк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нлайн урок, презентация, конспект, работа в тетрадях, выполнение заданий</w:t>
            </w:r>
            <w:r>
              <w:rPr>
                <w:rFonts w:cs="Times New Roman" w:ascii="Times New Roman" w:hAnsi="Times New Roman"/>
                <w:lang w:val="tt-RU" w:eastAsia="ru-RU"/>
              </w:rPr>
              <w:t xml:space="preserve"> в р.т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ебник с.62-63, №6,7,2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з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брагимова Ф.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техники прыжка в длину с мест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ыжок с мест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спект, презентация с правилами выполнения упр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ыполнение упражн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итературное чтение на родном язы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брагимова Ф.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Мәктәпкә барасы бар.Эшкә өндәү.Эшче абый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нлайн урок, презентация, конспект,  выполнение заданий</w:t>
            </w:r>
            <w:r>
              <w:rPr>
                <w:rFonts w:cs="Times New Roman" w:ascii="Times New Roman" w:hAnsi="Times New Roman"/>
                <w:lang w:val="tt-RU" w:eastAsia="ru-RU"/>
              </w:rPr>
              <w:t>,ответы на вопрос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ебник с.38-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брагимова Ф.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 xml:space="preserve">21.04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учебником. В мире общения. Главное средство общения-родной язык. Слово и его значение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нлайн урок, презентация, конспект, работа в тетрадях, выполнение зада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ебник с4-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.12-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брагимова Ф.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ециме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пределение дециметра, последовательности действий. Измерение отрезков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нлайн урок, презентация, конспект, работа в тетрадях, выполнение заданий</w:t>
            </w:r>
            <w:r>
              <w:rPr>
                <w:rFonts w:cs="Times New Roman" w:ascii="Times New Roman" w:hAnsi="Times New Roman"/>
                <w:lang w:val="tt-RU" w:eastAsia="ru-RU"/>
              </w:rPr>
              <w:t xml:space="preserve"> в р.т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ебник с.64-6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/>
              <w:t>1,2,3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итературное 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брагимова Ф.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</w:rPr>
              <w:t>«Как хорошо уметь читать…»  Как бы жили мы без  книг?..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Что, где, когда и почему?</w:t>
            </w:r>
            <w:r>
              <w:rPr>
                <w:rFonts w:cs="Times New Roman" w:ascii="Times New Roman" w:hAnsi="Times New Roman"/>
                <w:color w:val="000000"/>
              </w:rPr>
              <w:t xml:space="preserve">  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нлайн урок, презентация, конспект, работа в тетрадях, выполнение зада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ебник с.88-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брагимова Ф.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я собственное. Слова с несколькими значениями. Слова, обозначающие одушевленные и неодушевленные предметы. </w:t>
              <w:b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нлайн урок, презентация, конспект, работа в тетрадях, выполнение зада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ебник с.20-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иши красиво с.24-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брагимова Ф.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rPr/>
            </w:pPr>
            <w:r>
              <w:rPr/>
              <w:tab/>
              <w:t xml:space="preserve">      22.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мин празд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нлайн урок, презентация, конспект, выполнение заданий</w:t>
            </w:r>
            <w:r>
              <w:rPr>
                <w:rFonts w:cs="Times New Roman" w:ascii="Times New Roman" w:hAnsi="Times New Roman"/>
                <w:lang w:val="tt-RU" w:eastAsia="ru-RU"/>
              </w:rPr>
              <w:t>, слушание музык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ыполнение зад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итературное 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брагимова Ф.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ои любимые писатели. А. С. Пушкин.</w:t>
            </w:r>
            <w:r>
              <w:rPr>
                <w:rStyle w:val="C0"/>
                <w:rFonts w:cs="Times New Roman" w:ascii="Times New Roman" w:hAnsi="Times New Roman"/>
                <w:color w:val="000000"/>
              </w:rPr>
              <w:t xml:space="preserve"> Сказки К. Чуковского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Умеет ли разговаривать природа?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нлайн урок, презентация, конспект, выполнение зада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ебник с.92-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брагимова Ф.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циме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пределение дециметра, последовательности действий. Измерение отрезков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нлайн урок, презентация, конспект, работа в тетрадях, выполнение зада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ебник с.65-66 №4,8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брагимова Ф.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ты человека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Изделие: «Парашю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Разные виды летательных аппаратов; понятие «оригами»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нлайн урок, презентация, конспект, </w:t>
            </w:r>
            <w:r>
              <w:rPr>
                <w:rFonts w:cs="Times New Roman" w:ascii="Times New Roman" w:hAnsi="Times New Roman"/>
                <w:lang w:val="tt-RU" w:eastAsia="ru-RU"/>
              </w:rPr>
              <w:t>работа с электронным приложением,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полнение зада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бота методом ориг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одно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брагимова Ф.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нос слов .Правила переноса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нлайн урок,  конспект, работа в тетрадях, выполнение зада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ебник с.41-4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73,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кружающий 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брагимова Ф.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– наша Роди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 Родины как великая духовная ценность; Государственные символы России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нлайн урок, презентация, конспект, работа в тетрадях, выполнение заданий, эл приложени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ебник с.40-43, р.т.с.30-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з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брагимова Ф.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ого цвета страна родная?</w:t>
            </w:r>
          </w:p>
          <w:p>
            <w:pPr>
              <w:pStyle w:val="Normal"/>
              <w:spacing w:before="0" w:after="200"/>
              <w:jc w:val="center"/>
              <w:rPr>
                <w:lang w:val="tt-RU"/>
              </w:rPr>
            </w:pPr>
            <w:r>
              <w:rPr/>
              <w:t>Композиция «Летний пейзаж» Знакомство с произведениями выдающихся художников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нлайн урок, презентация,  работа в тетрадях, выполнение зада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ыполнение работ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7:53:00Z</dcterms:created>
  <dc:creator>Гимназия №5</dc:creator>
  <dc:description/>
  <dc:language>en-US</dc:language>
  <cp:lastModifiedBy>Дом</cp:lastModifiedBy>
  <dcterms:modified xsi:type="dcterms:W3CDTF">2020-04-20T17:53:00Z</dcterms:modified>
  <cp:revision>2</cp:revision>
  <dc:subject/>
  <dc:title/>
</cp:coreProperties>
</file>